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FK : A FUNCTION KEY HANDLER FOR PC-DOS 1.0 an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scribes the program FK, a function key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 IBM PC-DOS versions 1.0 and 1.1.  The program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up-to-date as of Halloween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as developed under a grant from Userview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standard PC-DOS, the ten function keys are not us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otential.  The keys are used for simple command line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functions are duplicated by other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llows you to assign strings up to 24 characters in length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 keys, so you can give an entire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ho use the normal PC-DOS command line edit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moves functions not already duplicated to keys on the cursor moving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ive different actions available with FK. 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the command name 'FK'; of course, the FK program (FK.COM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elected disk drive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NG THE DEFINITIONS:  You may display the curr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n function keys by giving the command "FK".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in the strings are displayed as ^x (just as they ar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mand line input) except for carriage return (ENTER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vertical bar. Users with a printer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copy of their definitions by pressing CTRL-PRTSC befo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ommand.  Note that earlier versions of FK used a leftward-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(ASCII 27) to show a carriage return; this was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for consistency with "FK Fn" (see below)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printers which use ASCII 27 (ESC) as a 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FINING A KEY:  You may assign a string to on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by giving the command "FK Fn &lt;string&gt;" where n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ssign (1 thru 10), and &lt;string&gt; is the string of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get when you press that key.  For example, "FK F1 DIR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directory command "DIR" to function key F1.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in the string by using the vertical line characte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 the CR; for example, "FK F1 DIR|" would d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mmediately upon your pressing F1 (in the previous cas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ENTER yourself after pressing F1).  Keys may onl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up to 24 characters in length; strings which are too l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THE DEFINITIONS:  You may save the curren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to a disk file for later use (see LOADING below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give the command "FK SAVE &lt;fname&gt;" where &lt;fname&gt;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which to save the definitions.  For example, "FK SAVE MY.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ve all current key assignments in the file "MY.KEY". 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y be used, but the use of the ".KEY" extension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KEY DEFINITIONS:  You may recover key definition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"FK SAVE" by typing "FK LOAD &lt;fname&gt;", where &lt;f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containing the key definitions.  You should *only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n files which have been created by "FK SAVE";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will probably not accept the file.  The key defin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with FK when it is first called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"STD.KEY" on the disk with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HELP: You can get a rundown of these command forma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FK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K, Qua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version of FK supports definition of all four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, shifted, ALT, and CTRL) of the function keys.</w:t>
        <w:tab/>
        <w:t>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HELP message is available in the new F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ions: You can use S, L, and H as abbrev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, "LOAD", and "HELP", respectively.  For example, you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K L STD.KEY" to recover tho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concerning key files:  Attempting to load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not created with "FK SAVE" or which were altered with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editor may result in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editing facilities:  As mentioned, the ol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function keys have been moved to the cursor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(copy one char from template) has always been duplicated by the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.  With FK active, the skip/copy function of F2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-up key.  Copy-remaining (F3) is moved to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/delete (F4) is now assigned to the down-arrow key. Move-displayed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ssigned to the BACKTAB (shift-tab) key. (NOTE: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K before 8/27/82 used the HOME key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was used by DOS to issue the end-of-file mark, ^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ey definitions leave ^Z assigned to F6, but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, you can always signal end-of-file by typing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dditions to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nhancements have been added to FK (version 08/27/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ebb Blackman, Jr. , and Michael Sullivan fo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ET MODE: To prevent extraneous output during F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example, the possibly unwanted listing of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a "load" in an autoexec file), the 'quiet mod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been added.  Preceeding any command letter with 'Q'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output to be suppressed.  Copyright notice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will be displayed even if quiet mod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"FK QL DEV.KEY" to 'quietly' load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EV.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DE DISPLAY:  Preceeding any command letter with 'W'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definitions to be displayed two per line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use "FK W" to simply display the keys in the w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FAULT EXTENSION:  If no extension is supplied 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aving keys, FK adds ".KEY"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NE-KEY SCREEN CLEAR: The HOME key now clear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sues a carriage return.  As mentioned above,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FK had used HOME for the old F5 function; 08/27/82 F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TAB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ASIER PATCHING:  FK has been recoded to facilitat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upport nonstandard versions of DOS (i.e. RAMDrive, Dav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EL, etc). Patching methods are availabl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KPAT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ffrey P. Ga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0E Clubhouse Circl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atur, GA 3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ia SourceMail at CL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ia the PC Midnight Express at 404-294-68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